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206" w:dyaOrig="1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8pt;height:666.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404968662" r:id="rId2"/>
        </w:objec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8:00Z</dcterms:created>
  <dc:creator>Józef Goszczycki</dc:creator>
  <dc:description/>
  <cp:keywords/>
  <dc:language>en-US</dc:language>
  <cp:lastModifiedBy>Batman Superman</cp:lastModifiedBy>
  <cp:lastPrinted>2023-02-01T12:08:00Z</cp:lastPrinted>
  <dcterms:modified xsi:type="dcterms:W3CDTF">2024-09-24T11:10:00Z</dcterms:modified>
  <cp:revision>22</cp:revision>
  <dc:subject/>
  <dc:title/>
</cp:coreProperties>
</file>