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eczątka ko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 R O T O K Ó Ł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Walnego Zgromadzenia Sprawozdawcz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ków Koła PZW …………………………………………Nr ……………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bytego w dniu ………..........….. ……………….o godz. …………..…/1-sz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in/, o godz. ………..……/2 termin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ecnych wg załączonej listy ............ na ................................. ...członków Koł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ramienia Zarządu Okręgu uczestniczył Kol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Miejscowe Władze reprezentowali (wójt, burmistrz itp.):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zed rozpoczęciem obrad Walnego Zgromadzenia Sprawozdawczego wyznaczone osoby sprawdziły czy wszystkie osoby posiadają ze sobą legitymacje członkowskie wraz z potwierdzeniem uiszczenia składki członkowskiej w kole PZW ……………………………………….  nr ………. na 2024 rok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e dotyczy to zaproszonych gości oraz przedstawicieli Zarządu Okręgu PZW we Wrocławi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żdy uczestnik Walnego Zgromadzenia wpisuje się na listę obecności czytelnie imieniem i nazwiskiem, numerem legitymacji członkowskiej oraz potwierdza czytelnym podpise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roszone goście wpisują się na odrębną listę obecności potwierdzając swoja obecność czytelnym podpisem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RZĄDEK OBRAD OBEJMOWA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twarcie obrad Walnego Zgromadzenia i powitanie przybyłych (zaproszonych) gości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Wybór przewodniczącego i sekretarza Walnego Zgromadz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edstawienie Regulaminu Obrad Walnego Sprawozdawczego Zgromadzenia Członków Koła – </w:t>
      </w:r>
      <w:r>
        <w:rPr>
          <w:rFonts w:cs="Times New Roman" w:ascii="Times New Roman" w:hAnsi="Times New Roman"/>
          <w:i/>
          <w:sz w:val="28"/>
        </w:rPr>
        <w:t>podjęcie stosowej uchwały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zyjęcie porządku obrad Walnego Zgromadzenia – </w:t>
      </w:r>
      <w:r>
        <w:rPr>
          <w:rFonts w:cs="Times New Roman" w:ascii="Times New Roman" w:hAnsi="Times New Roman"/>
          <w:i/>
          <w:sz w:val="28"/>
        </w:rPr>
        <w:t>podjęcie stosownej uchwały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yjęcie protokołu z poprzedniego Walnego Zgromadzenia Sprawozdawczego z 2023 roku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bór Komisji Mandatowej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bór Komisji Uchwał i Wniosków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Wystąpienie zaproszonych gości np. Burmistrz, Wójt, przedstawiciel Okręgu itp. (jeśli są tacy na sali)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Ustalenie ważności obrad Walnego Zgromadzenia </w:t>
      </w:r>
      <w:r>
        <w:rPr>
          <w:rFonts w:cs="Arial" w:ascii="Arial" w:hAnsi="Arial"/>
          <w:i/>
        </w:rPr>
        <w:t>(odczytanie protokołu Komisji Mandatowej przez jej przewodniczącego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Złożenie sprawozdania z działalności Koła: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360" w:before="0" w:after="0"/>
        <w:ind w:left="851" w:right="0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rezes Zarządu Koła – </w:t>
      </w:r>
      <w:r>
        <w:rPr>
          <w:rFonts w:cs="Times New Roman" w:ascii="Times New Roman" w:hAnsi="Times New Roman"/>
          <w:b/>
          <w:sz w:val="28"/>
          <w:u w:val="single"/>
        </w:rPr>
        <w:t>sprawozdanie merytoryczne za okres od 01.01.2024 r. do miesiąca poprzedzającego Walne Zgromadzenie Sprawozdawcze, sprawozdanie za 2023 rok nie ujęte w sprawozdaniu odczytanym na poprzednim Walnym Zgromadzeniem Sprawozdawczy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360" w:before="0" w:after="0"/>
        <w:ind w:left="851" w:right="0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karbnik Zarządu Koła – </w:t>
      </w:r>
      <w:r>
        <w:rPr>
          <w:rFonts w:cs="Times New Roman" w:ascii="Times New Roman" w:hAnsi="Times New Roman"/>
          <w:b/>
          <w:sz w:val="28"/>
          <w:u w:val="single"/>
        </w:rPr>
        <w:t>sprawozdanie finansowe za okres od 01.01.2024 r. do  miesiąca poprzedzającego Walne Zgromadzenie Sprawozdawcze, sprawozdanie za 2023 rok nie ujęte w sprawozdaniu odczytanym na poprzednim Walnym Zgromadzeniem Sprawozdawczy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360" w:before="0" w:after="0"/>
        <w:ind w:left="851" w:right="0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piekun młodzieży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sprawozdanie merytoryczne z działalności młodzieżowej </w:t>
      </w:r>
      <w:r>
        <w:rPr>
          <w:rFonts w:cs="Times New Roman" w:ascii="Times New Roman" w:hAnsi="Times New Roman"/>
          <w:b/>
          <w:sz w:val="28"/>
          <w:u w:val="single"/>
        </w:rPr>
        <w:t>za okres od 01.01.2024 r. do  miesiąca poprzedzającego Walne Zgromadzenie Sprawozdawcze, sprawozdanie za 2023 rok nie ujęte w sprawozdaniu odczytanym na poprzednim Walnym Zgromadzeniem Sprawozdawczym.</w:t>
      </w:r>
    </w:p>
    <w:p>
      <w:pPr>
        <w:pStyle w:val="Akapitzlist"/>
        <w:widowControl/>
        <w:numPr>
          <w:ilvl w:val="1"/>
          <w:numId w:val="2"/>
        </w:numPr>
        <w:suppressAutoHyphens w:val="false"/>
        <w:spacing w:lineRule="auto" w:line="360" w:before="0" w:after="0"/>
        <w:ind w:left="851" w:right="0" w:hanging="284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Pozostałe sprawozdania dotyczące działalności koła (Straż Rybacka itp.)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Sprawozdanie Komisji Rewizyjnej Koła </w:t>
      </w:r>
      <w:r>
        <w:rPr>
          <w:rFonts w:cs="Times New Roman" w:ascii="Times New Roman" w:hAnsi="Times New Roman"/>
          <w:b/>
          <w:sz w:val="28"/>
          <w:u w:val="single"/>
        </w:rPr>
        <w:t>za okres od 01.01.2024 r. do miesiąca poprzedzającego Walne Zgromadzenie Sprawozdawcze, sprawozdanie za 2023 rok nie ujęte w sprawozdaniu odczytanym na poprzednim Walnym Zgromadzeniem Sprawozdawczym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</w:rPr>
        <w:t xml:space="preserve">Sprawozdanie Sądu Koleżeńskiego Koła </w:t>
      </w:r>
      <w:r>
        <w:rPr>
          <w:rFonts w:cs="Times New Roman" w:ascii="Times New Roman" w:hAnsi="Times New Roman"/>
          <w:b/>
          <w:sz w:val="28"/>
          <w:u w:val="single"/>
        </w:rPr>
        <w:t>za okres od 01.01.2024 r. do miesiąca poprzedzającego Walne Zgromadzenie Sprawozdawcze, sprawozdanie za 2023 rok nie ujęte w sprawozdaniu odczytanym na poprzednim Walnym Zgromadzeniem Sprawozdawczym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skusja dot. złożonych sprawozdań i informacji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Uchwała w sprawie przyjęcie sprawozdań z działalności Koł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 sprawie przyjęcie sprawozdania Komisji Rewizyjnej Koł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hwała w sprawie przyjęcia sprawozdania Sądu Koleżeńskiego Koł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rw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atwierdzenie </w:t>
      </w:r>
      <w:r>
        <w:rPr>
          <w:rFonts w:cs="Times New Roman" w:ascii="Times New Roman" w:hAnsi="Times New Roman"/>
          <w:i/>
          <w:sz w:val="28"/>
        </w:rPr>
        <w:t>„Planu pracy Koła na 2025 rok” oraz „Preliminarza dochodów i wydatków Koła na 2025 rok”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oraz upoważnienie Zarządu Koła do wprowadzania zmian</w:t>
      </w:r>
      <w:r>
        <w:rPr>
          <w:rFonts w:cs="Times New Roman" w:ascii="Times New Roman" w:hAnsi="Times New Roman"/>
          <w:sz w:val="28"/>
        </w:rPr>
        <w:t xml:space="preserve">  – </w:t>
      </w:r>
      <w:r>
        <w:rPr>
          <w:rFonts w:cs="Times New Roman" w:ascii="Times New Roman" w:hAnsi="Times New Roman"/>
          <w:i/>
          <w:sz w:val="28"/>
        </w:rPr>
        <w:t>podjęcie stosownej uchwały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talenie obowiązku świadczenia prac społecznych na rzecz Koła oraz wysokości ekwiwalentu pieniężnego za niewykonanie tych prac </w:t>
      </w:r>
      <w:r>
        <w:rPr>
          <w:rFonts w:cs="Arial" w:ascii="Arial" w:hAnsi="Arial"/>
          <w:b/>
          <w:i/>
        </w:rPr>
        <w:t xml:space="preserve">(opcjonalnie) </w:t>
      </w: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i/>
          <w:sz w:val="28"/>
        </w:rPr>
        <w:t>podjęcie stosownej uchwały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ne uchwały dotyczące działalności Koł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yskusja i wolne wnioski – tematy różne (praca Komisji Uchwał i Wniosków)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kończenie obrad Walnego Zgromadzeni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PRZEBIEGU ZEBRANIA SPRAWOZDAWCZEGO  W KO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1. </w:t>
      </w:r>
      <w:r>
        <w:rPr>
          <w:rFonts w:cs="Times New Roman" w:ascii="Times New Roman" w:hAnsi="Times New Roman"/>
          <w:bCs/>
          <w:sz w:val="28"/>
          <w:szCs w:val="28"/>
        </w:rPr>
        <w:t xml:space="preserve">Przedstawiciel Zarządu Koła Kol. ……………………………………… przywitał zebranych członków Koła i zaproszonych gości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2. </w:t>
      </w:r>
      <w:r>
        <w:rPr>
          <w:rFonts w:cs="Times New Roman" w:ascii="Times New Roman" w:hAnsi="Times New Roman"/>
          <w:bCs/>
          <w:sz w:val="28"/>
          <w:szCs w:val="28"/>
        </w:rPr>
        <w:t>Obecni na zebraniu członkowie Koła wybrali n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Przewodniczącego zgromadzenia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Sekretarza zgromadzenia Kol.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3.  </w:t>
      </w:r>
      <w:r>
        <w:rPr>
          <w:rFonts w:cs="Times New Roman" w:ascii="Times New Roman" w:hAnsi="Times New Roman"/>
          <w:bCs/>
          <w:sz w:val="28"/>
          <w:szCs w:val="28"/>
        </w:rPr>
        <w:t>Odczytanie i przyjęcie uchwałą regulaminu obrad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ol. …………………………………………. odczytał proponowany regulamin obrad, który został zatwierdzony uchwałą nr 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d. 4.</w:t>
      </w:r>
      <w:r>
        <w:rPr>
          <w:rFonts w:cs="Times New Roman" w:ascii="Times New Roman" w:hAnsi="Times New Roman"/>
          <w:bCs/>
          <w:sz w:val="28"/>
          <w:szCs w:val="28"/>
        </w:rPr>
        <w:t xml:space="preserve"> Kol. ……………………………………………. odczytał proponowany porządek obrad, który został zatwierdzony uchwałą nr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5. </w:t>
      </w:r>
      <w:r>
        <w:rPr>
          <w:rFonts w:cs="Times New Roman" w:ascii="Times New Roman" w:hAnsi="Times New Roman"/>
          <w:bCs/>
          <w:sz w:val="28"/>
          <w:szCs w:val="28"/>
        </w:rPr>
        <w:t>Kol. Odczytał protokół z ostatniego Walnego Zgromadzenia Sprawozdawczego. Treść protokołu zatwierdzono uchwałą nr 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6, 7 </w:t>
      </w:r>
      <w:r>
        <w:rPr>
          <w:rFonts w:cs="Times New Roman" w:ascii="Times New Roman" w:hAnsi="Times New Roman"/>
          <w:bCs/>
          <w:sz w:val="28"/>
          <w:szCs w:val="28"/>
        </w:rPr>
        <w:t>W wyniku głosowania powołano  Komisj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Uchwał i Wniosków:  Kol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Mandatową:  Kol.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. 8. </w:t>
      </w:r>
      <w:r>
        <w:rPr>
          <w:rFonts w:cs="Times New Roman" w:ascii="Times New Roman" w:hAnsi="Times New Roman"/>
          <w:sz w:val="28"/>
          <w:szCs w:val="28"/>
        </w:rPr>
        <w:t xml:space="preserve">Wystąpienie zaproszonych gości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9. </w:t>
      </w:r>
      <w:r>
        <w:rPr>
          <w:rFonts w:cs="Times New Roman" w:ascii="Times New Roman" w:hAnsi="Times New Roman"/>
          <w:bCs/>
          <w:sz w:val="28"/>
          <w:szCs w:val="28"/>
        </w:rPr>
        <w:t>Ustalenie ważności obrad Walnego Zgromadzenia (protokół Komisji Mandatowej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10, 11, 12 </w:t>
      </w:r>
      <w:r>
        <w:rPr>
          <w:rFonts w:cs="Times New Roman" w:ascii="Times New Roman" w:hAnsi="Times New Roman"/>
          <w:bCs/>
          <w:sz w:val="28"/>
          <w:szCs w:val="28"/>
        </w:rPr>
        <w:t xml:space="preserve">Sprawozdanie z działalności od 01.01.2024 r. do miesiąca poprzedzającego Walne Zgromadzenie Sprawozdawcze, </w:t>
      </w:r>
      <w:r>
        <w:rPr>
          <w:rFonts w:cs="Times New Roman" w:ascii="Times New Roman" w:hAnsi="Times New Roman"/>
          <w:sz w:val="28"/>
        </w:rPr>
        <w:t>sprawozdanie za 2023 rok nie ujęte w sprawozdaniu odczytanym na Walnym Zgromadzeniu Sprawozdawczym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rządu Koła złożył Kol.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Komisji Rewizyjnej Koła złożył Kol. ..................................................................................................................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ądu Koleżeńskiego Koła Złożył Ko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zecznika Dyscyplinarnego Koła złożył Kol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 13.</w:t>
      </w:r>
      <w:r>
        <w:rPr>
          <w:rFonts w:cs="Times New Roman" w:ascii="Times New Roman" w:hAnsi="Times New Roman"/>
          <w:sz w:val="28"/>
          <w:szCs w:val="28"/>
        </w:rPr>
        <w:t xml:space="preserve"> Głos w dyskusji dotyczącej przedstawionych sprawozdań zabrali Kol.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Ad. 14, 15, 16,</w:t>
      </w:r>
      <w:r>
        <w:rPr>
          <w:rFonts w:cs="Times New Roman" w:ascii="Times New Roman" w:hAnsi="Times New Roman"/>
          <w:sz w:val="28"/>
          <w:szCs w:val="28"/>
        </w:rPr>
        <w:t xml:space="preserve"> Podjęto uchwały dotyczące zatwierdzenia sprawozdań Zarządu Koła, Komisji Rewizyjnej, Sądu Koleżeński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 17.</w:t>
      </w:r>
      <w:r>
        <w:rPr>
          <w:rFonts w:cs="Times New Roman" w:ascii="Times New Roman" w:hAnsi="Times New Roman"/>
          <w:sz w:val="28"/>
          <w:szCs w:val="28"/>
        </w:rPr>
        <w:t xml:space="preserve"> Ogłoszono krótką przerwę w obrada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d. 18. </w:t>
      </w:r>
      <w:r>
        <w:rPr>
          <w:rFonts w:cs="Times New Roman" w:ascii="Times New Roman" w:hAnsi="Times New Roman"/>
          <w:sz w:val="28"/>
          <w:szCs w:val="28"/>
        </w:rPr>
        <w:t>Odczytano i zatwierdzono uchwałą plan pracy koła oraz preliminarz budżetowy koła na 2025 rok upoważniając zarząd koła do korekt w ciągu rok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. 19.</w:t>
      </w:r>
      <w:r>
        <w:rPr>
          <w:rFonts w:cs="Times New Roman" w:ascii="Times New Roman" w:hAnsi="Times New Roman"/>
          <w:sz w:val="28"/>
          <w:szCs w:val="28"/>
        </w:rPr>
        <w:t xml:space="preserve"> Ustalono obowiązek prac społecznych na rzecz koła w ilości ……… godzin rocznie lub wpłacenie ekwiwalentu za jej niewykonanie w kwocie ………… każdą za godzinę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20. </w:t>
      </w:r>
      <w:r>
        <w:rPr>
          <w:rFonts w:cs="Times New Roman" w:ascii="Times New Roman" w:hAnsi="Times New Roman"/>
          <w:bCs/>
          <w:sz w:val="28"/>
          <w:szCs w:val="28"/>
        </w:rPr>
        <w:t>Podjęto następujące uchwały dotyczące działalności Koła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21. </w:t>
      </w:r>
      <w:r>
        <w:rPr>
          <w:rFonts w:cs="Times New Roman" w:ascii="Times New Roman" w:hAnsi="Times New Roman"/>
          <w:bCs/>
          <w:sz w:val="28"/>
          <w:szCs w:val="28"/>
        </w:rPr>
        <w:t>Dyskusja oraz wolne wnioski (praca komisji uchwał i wniosków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/>
        <w:t>Komisja uchwał i wniosków odczytała protokó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. 22. </w:t>
      </w:r>
      <w:r>
        <w:rPr>
          <w:rFonts w:cs="Times New Roman" w:ascii="Times New Roman" w:hAnsi="Times New Roman"/>
          <w:bCs/>
          <w:sz w:val="28"/>
          <w:szCs w:val="28"/>
        </w:rPr>
        <w:t>Obrady zakończono o godz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...................................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………                  ………….…….…..…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EKRETARZ  ZEBRANIA                      PRZEWODNICZĄCY ZEBRANIA                                                                       </w:t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, dnia .................................20 ......…. rok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16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i/>
          <w:sz w:val="16"/>
          <w:szCs w:val="28"/>
        </w:rPr>
        <w:t>Miejscowość</w:t>
        <w:tab/>
        <w:tab/>
        <w:tab/>
        <w:tab/>
        <w:t xml:space="preserve">        dat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Cs w:val="24"/>
        </w:rPr>
        <w:t>Protokół i wszystkie załączniki należy wypełnić czytelnie minimum w 2 egzemplarzach (jeden egzemplarz dla Zarządu Okręgu PZW we Wrocławiu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Sans L;Arial" w:hAnsi="Nimbus Sans L;Arial" w:eastAsia="Luxi Sans;Times New Roman" w:cs="Nimbus Sans L;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Arial Narrow" w:hAnsi="Arial Narrow" w:cs="Arial Narrow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eastAsia="Luxi Sans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Sans L;Arial" w:hAnsi="Nimbus Sans L;Arial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Nimbus Sans L;Arial" w:hAnsi="Nimbus Sans L;Arial"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;明朝" w:cs="Lucida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Nimbus Sans L;Arial" w:hAnsi="Nimbus Sans L;Arial" w:cs="Lucidasan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49:00Z</dcterms:created>
  <dc:creator>Małgorzata Dawidowicz</dc:creator>
  <dc:description/>
  <cp:keywords/>
  <dc:language>en-US</dc:language>
  <cp:lastModifiedBy>Batman Superman</cp:lastModifiedBy>
  <cp:lastPrinted>2018-10-31T11:42:00Z</cp:lastPrinted>
  <dcterms:modified xsi:type="dcterms:W3CDTF">2024-09-24T07:32:00Z</dcterms:modified>
  <cp:revision>149</cp:revision>
  <dc:subject/>
  <dc:title/>
</cp:coreProperties>
</file>